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143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4-005707-3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01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Физер Е.А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Физер Егора Александровича, родившегося … года в г…., работающего ….проживающего в ….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9.06.2024 года в 17 час. 56 мин. Физер Е.А., находясь в г. Нижневартовске по ул. Малиновая 68 СОНТ «Авиаторов-1»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Физер Е.А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869 от 01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а допроса свидетеля Физер Е.А.,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Физер Е.А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Физер Е.А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Физер Егора Александро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1432406148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Физер Егора Александр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 xml:space="preserve">Физер Егора Александро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Физер Егора Александро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